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>Alexandr Kendik JUNIOR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0"/>
          <w:u w:val="none"/>
          <w:vertAlign w:val="superscript"/>
          <w:lang w:val="cs-CZ" w:eastAsia="cs-CZ" w:bidi="zxx"/>
        </w:rPr>
        <w:t>®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0"/>
          <w:u w:val="none"/>
          <w:vertAlign w:val="baseline"/>
          <w:lang w:val="cs-CZ" w:eastAsia="cs-CZ" w:bidi="zxx"/>
        </w:rPr>
        <w:t>, Soukenné náměstí 121/1, 460 01 Liberec 4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 xml:space="preserve">tel.: 485 106 341, fax: 485 106 331, e-mail: </w:t>
      </w:r>
      <w:hyperlink r:id="rId2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spacing w:val="0"/>
            <w:position w:val="0"/>
            <w:sz w:val="24"/>
            <w:sz w:val="24"/>
            <w:szCs w:val="20"/>
            <w:vertAlign w:val="baseline"/>
            <w:lang w:val="cs-CZ" w:eastAsia="cs-CZ" w:bidi="zxx"/>
          </w:rPr>
          <w:t>junior@kendik.cz</w:t>
        </w:r>
      </w:hyperlink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 xml:space="preserve">,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>www.kendik.cz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2"/>
          <w:sz w:val="32"/>
          <w:szCs w:val="32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2"/>
          <w:sz w:val="32"/>
          <w:szCs w:val="32"/>
          <w:u w:val="none"/>
          <w:vertAlign w:val="baseline"/>
          <w:lang w:val="cs-CZ" w:eastAsia="cs-CZ" w:bidi="zxx"/>
        </w:rPr>
        <w:t>Ž á d o s 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2"/>
          <w:sz w:val="32"/>
          <w:szCs w:val="32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32"/>
          <w:sz w:val="32"/>
          <w:szCs w:val="32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Nájemník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>Jméno a příjmení:  …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>adresa: …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>č. bytu, patro: …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>tel.  spojení …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>V Liberci dne …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>Převzala: …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  <w:t>Dne …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cs-CZ" w:bidi="zxx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ior@kendi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31:48Z</dcterms:created>
  <dc:creator>Udatná</dc:creator>
  <dc:description/>
  <dc:language>en-US</dc:language>
  <cp:lastModifiedBy>Kateřina Hnízdová</cp:lastModifiedBy>
  <cp:lastPrinted>2008-04-16T14:02:00Z</cp:lastPrinted>
  <dcterms:modified xsi:type="dcterms:W3CDTF">2008-04-16T13:21:30Z</dcterms:modified>
  <cp:revision>60</cp:revision>
  <dc:subject/>
  <dc:title/>
</cp:coreProperties>
</file>