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nájemce bytu o přijetí další osoby do 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nájemce bytu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nájemce bytu: ...............................................                     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ulice                                                       číslo 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povolení přijetí další osoby do bytu, který užívám na základě platné nájem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y ze dne: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tyto další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...datum narození: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buzenský vztah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chozí bydliště: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eme, že jmenovaný(á) nemá vlastní byt, bude se mnou žít ve společné domác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pečovat o společnou domácnost a budeme společně hradit náklady na své potřeby (ve smyslu § 115 O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a pronajímatel se dohodli, že nájemce souhlasí s vyúčtováním a uhradí pronajímateli náklady spojené s vyúčtováním služeb spojených s užíváním 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berci dne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 přihlašované osoby                                                     podpis nájemce 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 pronajímatele b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berci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  <w:t>PODZIMNÍ LB, s.r.o., Soukenné náměstí 121/1, 460 01  Liberec 4</w:t>
    </w:r>
  </w:p>
  <w:p>
    <w:pPr>
      <w:pStyle w:val="Normal"/>
      <w:pBdr>
        <w:bottom w:val="single" w:sz="8" w:space="2" w:color="000000"/>
      </w:pBdr>
      <w:ind w:left="0" w:right="0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tel.: 485 106 341, fax: 485 106 331, e-mail:</w:t>
    </w: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junior@kendik.cz, www.kendik.cz</w:t>
      </w:r>
    </w:hyperlink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unior@kendi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33:00Z</dcterms:created>
  <dc:creator>Noname</dc:creator>
  <dc:description/>
  <dc:language>en-US</dc:language>
  <cp:lastModifiedBy/>
  <cp:lastPrinted>2007-11-14T11:56:00Z</cp:lastPrinted>
  <dcterms:modified xsi:type="dcterms:W3CDTF">2007-11-14T09:57:04Z</dcterms:modified>
  <cp:revision>71</cp:revision>
  <dc:subject/>
  <dc:title>                  Alexandr Kendik JUNIOR, Soukenné nám</dc:title>
</cp:coreProperties>
</file>